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LAGAPPA UNIVERSITY, KARAIKUDI.</w:t>
      </w:r>
    </w:p>
    <w:p>
      <w:pPr>
        <w:pStyle w:val="Normal"/>
        <w:jc w:val="center"/>
        <w:rPr/>
      </w:pPr>
      <w:r>
        <w:rPr>
          <w:b/>
        </w:rPr>
        <w:t>NEW SYLLABUS UNDER CBCS PATTERN ( w.e.f. 2014-15)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rPr/>
      </w:pPr>
      <w:r>
        <w:rPr/>
        <w:t>B.A., HISTORY PROGRAMME STRUCTURE</w:t>
      </w:r>
    </w:p>
    <w:p>
      <w:pPr>
        <w:pStyle w:val="Normal"/>
        <w:rPr/>
      </w:pPr>
      <w:r>
        <w:rPr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1429"/>
        <w:gridCol w:w="3749"/>
        <w:gridCol w:w="638"/>
        <w:gridCol w:w="827"/>
        <w:gridCol w:w="660"/>
        <w:gridCol w:w="711"/>
        <w:gridCol w:w="828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em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HI1C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</w:t>
            </w:r>
            <w:r>
              <w:rPr/>
              <w:t xml:space="preserve"> – History of India Upto 1206 A.D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HI1C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</w:t>
            </w:r>
            <w:r>
              <w:rPr/>
              <w:t xml:space="preserve"> – World Civiliza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–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1A /</w:t>
            </w:r>
          </w:p>
          <w:p>
            <w:pPr>
              <w:pStyle w:val="Normal"/>
              <w:rPr/>
            </w:pPr>
            <w:r>
              <w:rPr/>
              <w:t xml:space="preserve">4NME1B / </w:t>
            </w:r>
          </w:p>
          <w:p>
            <w:pPr>
              <w:pStyle w:val="Normal"/>
              <w:rPr/>
            </w:pPr>
            <w:r>
              <w:rPr/>
              <w:t>4NME1C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1) Non-Major Elective – I </w:t>
            </w:r>
            <w:r>
              <w:rPr/>
              <w:t>–</w:t>
            </w:r>
          </w:p>
          <w:p>
            <w:pPr>
              <w:pStyle w:val="Normal"/>
              <w:jc w:val="both"/>
              <w:rPr>
                <w:rFonts w:ascii="Bamini" w:hAnsi="Bamini" w:cs="Bamini"/>
              </w:rPr>
            </w:pPr>
            <w:r>
              <w:rPr/>
              <w:t xml:space="preserve">(a) </w:t>
            </w:r>
            <w:r>
              <w:rPr>
                <w:rFonts w:cs="Bamini" w:ascii="Bamini" w:hAnsi="Bamini"/>
              </w:rPr>
              <w:t>jkpo; nkhopapd; mbg;gilfs;</w:t>
            </w:r>
            <w:r>
              <w:rPr/>
              <w:t xml:space="preserve"> /</w:t>
            </w:r>
            <w:r>
              <w:rPr>
                <w:rFonts w:cs="Bamini" w:ascii="Bamini" w:hAnsi="Bamini"/>
              </w:rPr>
              <w:t xml:space="preserve">   (</w:t>
            </w:r>
            <w:r>
              <w:rPr/>
              <w:t>b</w:t>
            </w:r>
            <w:r>
              <w:rPr>
                <w:rFonts w:cs="Bamini" w:ascii="Bamini" w:hAnsi="Bamini"/>
              </w:rPr>
              <w:t xml:space="preserve">) ,f;fhy ,yf;fpak; 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  <w:t>(c) Communicative Englis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HI2C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I</w:t>
            </w:r>
            <w:r>
              <w:rPr/>
              <w:t xml:space="preserve"> – History of India from 1206 to 1707 A.D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HI2C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V</w:t>
            </w:r>
            <w:r>
              <w:rPr/>
              <w:t xml:space="preserve"> – History of Europe, From 476 to 1453 A.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– II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ES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) Environmental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other languages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HI3C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</w:t>
            </w:r>
            <w:r>
              <w:rPr/>
              <w:t xml:space="preserve"> – History of  India from 1707 to 1947 A.D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HI3C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</w:t>
            </w:r>
            <w:r>
              <w:rPr/>
              <w:t xml:space="preserve"> – History of Europe from 1453 to 1789 A.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– II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NME3A /</w:t>
            </w:r>
          </w:p>
          <w:p>
            <w:pPr>
              <w:pStyle w:val="Normal"/>
              <w:rPr/>
            </w:pPr>
            <w:r>
              <w:rPr>
                <w:bCs/>
              </w:rPr>
              <w:t>4NME3B /</w:t>
            </w:r>
          </w:p>
          <w:p>
            <w:pPr>
              <w:pStyle w:val="Normal"/>
              <w:rPr/>
            </w:pPr>
            <w:r>
              <w:rPr>
                <w:bCs/>
              </w:rPr>
              <w:t>4NME3C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) Non-major Elective – II </w:t>
            </w:r>
            <w:r>
              <w:rPr/>
              <w:t>(a)</w:t>
            </w:r>
            <w:r>
              <w:rPr>
                <w:rFonts w:cs="Bamini" w:ascii="Bamini" w:hAnsi="Bamini"/>
              </w:rPr>
              <w:t>,yf;fpaKk; nkhopg; gad;ghLk;</w:t>
            </w:r>
            <w:r>
              <w:rPr/>
              <w:t xml:space="preserve">/ (b) </w:t>
            </w:r>
            <w:r>
              <w:rPr>
                <w:rFonts w:cs="Bamini" w:ascii="Bamini" w:hAnsi="Bamini"/>
              </w:rPr>
              <w:t xml:space="preserve">goe;jkpo; ,yf;fpaq;fSk; ,yf;fpatuyhWk; </w:t>
            </w:r>
            <w:r>
              <w:rPr/>
              <w:t xml:space="preserve">/ (c) Effective Employability Skills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SBS3A1/ 4SBS3A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EA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activit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other language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HI4C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I</w:t>
            </w:r>
            <w:r>
              <w:rPr/>
              <w:t xml:space="preserve"> – Contemporary India, Since 1947 A.D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HI4C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II</w:t>
            </w:r>
            <w:r>
              <w:rPr/>
              <w:t xml:space="preserve"> – History of Europe, From  1789 to 1945 A.D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– IV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4B1/ 4SBS4B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VE4/ 4BMY4/ 4BWS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4)Value Education / Manavalakalai Yoga / Women’s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HI5C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e – IX – </w:t>
            </w:r>
            <w:r>
              <w:rPr/>
              <w:t>History of Tamilnadu Upto 1801 A.D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HI5C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X – </w:t>
            </w:r>
            <w:r>
              <w:rPr/>
              <w:t>History of the U.S.A from 1776 to 1945 A.D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H15C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XI</w:t>
            </w:r>
            <w:r>
              <w:rPr>
                <w:bCs/>
              </w:rPr>
              <w:t xml:space="preserve"> - History of Science and Techn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HIE1A/ 4BHIE1B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lective – I – </w:t>
            </w:r>
            <w:r>
              <w:rPr/>
              <w:t xml:space="preserve">Journalism(or) </w:t>
            </w:r>
          </w:p>
          <w:p>
            <w:pPr>
              <w:pStyle w:val="Normal"/>
              <w:rPr/>
            </w:pPr>
            <w:r>
              <w:rPr/>
              <w:t xml:space="preserve">Archaeology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HIE2A/ 4BHIE2B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 – II –</w:t>
            </w:r>
            <w:r>
              <w:rPr/>
              <w:t xml:space="preserve"> Indian Constitution (or)  Panchayat Ra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BS5A3/ 4SBS5A4/ 4SBS5A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HI6C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XII – </w:t>
            </w:r>
            <w:r>
              <w:rPr/>
              <w:t>History of Tamilnadu from 1801 A.D. to the Present da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HI6C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e – XIII – </w:t>
            </w:r>
            <w:r>
              <w:rPr/>
              <w:t>International Relations Since 1945 A.D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HI6C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XIV – </w:t>
            </w:r>
            <w:r>
              <w:rPr/>
              <w:t>Introduction to Historiograph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H16C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ore – XV – </w:t>
            </w:r>
            <w:r>
              <w:rPr>
                <w:bCs/>
              </w:rPr>
              <w:t>History of Russia, From Peter the Great to 1991 A.D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HIE3A/ 4BHIE3B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lective – III – </w:t>
            </w:r>
            <w:r>
              <w:rPr/>
              <w:t>Social Reformers of India (or) Women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BS6B3/ 4SBS6B4/ 4SBS6B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00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/>
      </w:pPr>
      <w:r>
        <w:rPr>
          <w:b/>
          <w:bCs/>
        </w:rPr>
        <w:t>COURSE CODE: 4BHI1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E COURSE I – HISTORY OF INDIA UPTO 1206 A.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>Geographical Features of India – Unity in Diversity – Sources – The Stone Age. Indus Valley Civilization –Extent – Features – Causes of decline – Dravidian Civilization – Tamil c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>The Early Vedic Age ––Later Vedic Age – Rise of Jainism and Buddhism –Persian and Greek Invasions- Alexander, the Great Impa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The Mauryas – Chandra Gupta Maurya – Asoka the Great Contribution to Buddhism – Mauryan Administration – The Sungas – The Kushan’s- Kanishka– Gandara School of 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The Gupta Age – Chandra Gupta I- Samudra Gupta- Chandra Gupta II- Gupta Administaration – The Golden Age – Causes of Decl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Harsha Vardhara– Visit of Heiun Tsang  – Contribution to Buddhism- Nalanda University- The Chalukyas - The Sathavahanas – The Rajputs – Rashtrakutas –The Bhakticult – Conquest of Sind Mohammed of Gazhni- Mohammed of Gh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p Stud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portant sites of the Indus Valley Civilization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soka’s Empire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anishka’s Empir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he Gupta Empir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arsha’s Emp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asham, A.L. </w:t>
        <w:tab/>
        <w:tab/>
        <w:t xml:space="preserve">– </w:t>
        <w:tab/>
        <w:t>The Wonder That Was Ind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asambi, D.D. </w:t>
        <w:tab/>
        <w:t xml:space="preserve">– </w:t>
        <w:tab/>
        <w:t xml:space="preserve">The Culture and Civilization of Ancient India: In </w:t>
        <w:tab/>
        <w:tab/>
        <w:tab/>
        <w:tab/>
        <w:tab/>
        <w:t>Historical Outli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jundar, R.C (ed) </w:t>
        <w:tab/>
        <w:t xml:space="preserve">– </w:t>
        <w:tab/>
        <w:t>History and Culture of Indian Peop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hapar, Romila </w:t>
        <w:tab/>
        <w:t xml:space="preserve">– </w:t>
        <w:tab/>
        <w:t>Ancient India’s Social Histor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harma, R.S. </w:t>
        <w:tab/>
        <w:tab/>
        <w:t xml:space="preserve">– </w:t>
        <w:tab/>
        <w:t xml:space="preserve">Aspects of Political Ideas and institutions in Ancient </w:t>
        <w:tab/>
        <w:tab/>
        <w:tab/>
        <w:tab/>
        <w:t xml:space="preserve">Ind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harma, R.S. </w:t>
        <w:tab/>
        <w:tab/>
        <w:t xml:space="preserve">– </w:t>
        <w:tab/>
        <w:t>Indian Feudalis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hajan, V.D. </w:t>
        <w:tab/>
        <w:t xml:space="preserve">– </w:t>
        <w:tab/>
        <w:t>Ancient Ind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thianatha Iyer</w:t>
        <w:tab/>
        <w:t>-</w:t>
        <w:tab/>
        <w:t>History of South Ind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/>
      </w:pPr>
      <w:r>
        <w:rPr>
          <w:b/>
          <w:bCs/>
        </w:rPr>
        <w:t xml:space="preserve">COURSE CODE: 4BHI1C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II – WORLD CIVILIZ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se and growth of civilizations – The Stone Age Culture- The Metal 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ver Valley civilizations – Nile – Mesopotomia – Hwang   Ho – Their Legac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reece – City States – Political Experiments – Age of Pericles – Legacy of Gre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igin and Growth of Rome – The Augustan Age – Contribution of Rome to the World Civiliz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se and Growth of major religions – Confucianism – Zoarstrianism – Christianity – Isl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oks for Referen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ames Edgar Swain</w:t>
        <w:tab/>
        <w:t>–</w:t>
        <w:tab/>
        <w:t>The World Civilization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all bank Taylor</w:t>
        <w:tab/>
        <w:t>–</w:t>
        <w:tab/>
        <w:t>History of World Civilization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. Watson</w:t>
        <w:tab/>
        <w:tab/>
        <w:t>–</w:t>
        <w:tab/>
        <w:t>Early civilization in Chi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.A.L. Fisher</w:t>
        <w:tab/>
        <w:tab/>
        <w:t>–</w:t>
        <w:tab/>
        <w:t xml:space="preserve">A History of Europe, Vol. 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rnold J. Toynbee:</w:t>
        <w:tab/>
        <w:t>–</w:t>
        <w:tab/>
        <w:t>A Study of Hist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</w:rPr>
        <w:t>COURSE CODE: 4BHI2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III – HISTORY OF INDIA, FROM 1206 to 1707 A.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Foundation of Delhi Sultanate – Qubuddin Aibak - The Slave dynasty – Khilji dynasty –Tughluq Dynasty – Syed Dynasty –Lodi Dynasty – Sultanate Administration – Socio –economic condition – Sultanate Art – Bhakti Move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Vijayanagar Empire – Krishnadevaraya – Vijayanagar Administration – Art and Architecture – The Bahmini Kingdom -The Hoysa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Mughal Empire in India – Sources - Condition of India on the eve of Babur’s - invasion– Humayun invasion – Sher Shah  - Administration – Akbar – Jahangir – Shah Jahan - Aurangazeb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Mughal Administration – Mughal Art and Architecture – Disintegration of the Mughal Emp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se of Marathas – Shivaji – Administration – rise of the Sikhs – Guru Nan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p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mpire of Alauddin Khil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bar’s empir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urangazeb’s empir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ijayanagar empire under Krishnadevaray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ratha empire under Shiva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shwari Prasad </w:t>
        <w:tab/>
        <w:t xml:space="preserve">– </w:t>
        <w:tab/>
        <w:t>A Short History of the Muslim Ru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abib, Irfan(ed) </w:t>
        <w:tab/>
        <w:t xml:space="preserve">– </w:t>
        <w:tab/>
        <w:t>Researches in the History of India, 1200-1750 (Delhi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abib Irfan (ed) </w:t>
        <w:tab/>
        <w:t xml:space="preserve">– </w:t>
        <w:tab/>
        <w:t>Agrarian system of the Mughal Ind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jumbar, R.C (ed)</w:t>
        <w:tab/>
        <w:t>–</w:t>
        <w:tab/>
        <w:t xml:space="preserve">History and culture of Indian People (Bombay, </w:t>
        <w:tab/>
        <w:tab/>
        <w:tab/>
        <w:tab/>
        <w:tab/>
        <w:t>Bharatiya Bhavan, 1960), Relevan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rivatsava</w:t>
        <w:tab/>
        <w:tab/>
        <w:t>–</w:t>
        <w:tab/>
        <w:t>The Mughal empire 1526 – 1803 A.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thianatha Iyer</w:t>
        <w:tab/>
        <w:t xml:space="preserve">– </w:t>
        <w:tab/>
        <w:t>Political and cultural History of India, Volume – I &amp; I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asham, A.L.    </w:t>
        <w:tab/>
        <w:t xml:space="preserve">– </w:t>
        <w:tab/>
        <w:t>The wonder that was Ind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arachand </w:t>
        <w:tab/>
        <w:tab/>
        <w:t xml:space="preserve">– </w:t>
        <w:tab/>
        <w:t>State and society in Manual perio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nkatraman, T.R.</w:t>
        <w:tab/>
        <w:t xml:space="preserve">– </w:t>
        <w:tab/>
        <w:t>Mughals of Indian History Volume – I</w:t>
      </w:r>
    </w:p>
    <w:p>
      <w:pPr>
        <w:pStyle w:val="Normal"/>
        <w:numPr>
          <w:ilvl w:val="0"/>
          <w:numId w:val="6"/>
        </w:numPr>
        <w:ind w:left="720" w:hanging="540"/>
        <w:jc w:val="both"/>
        <w:rPr/>
      </w:pPr>
      <w:r>
        <w:rPr/>
        <w:t>Sharma, S.R</w:t>
        <w:tab/>
        <w:tab/>
        <w:t xml:space="preserve">– </w:t>
        <w:tab/>
        <w:t>Mughal Rule in India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HI2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CORE COURSE IV – HISTORY OF EUROPE, FROM 476 TO 1453 A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uses for the Fall of the Western Roman Empire – Legacy of Rome - Occupation of Western Europe by the Franks, Goths, Vandals and Anglo-Sax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Byzantine Empire – Justinian I – The Frankish Kingdom –Charlemagne – Break up of the Carolingian dynasty – Carolingian Renaissa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Holy Roman Empire – Henry, the Fowler – Otto, the Great – The Struggle between the Empire and Pap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se and Spread of Christianity – Papacy – Monasticism - Spread of Islam - The Crusades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Capetian Kings of France – Feudalism – Manorial System - The Hundreds’ Year War- Life and Society at the end of Middle Ag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R. H. C. Davis </w:t>
        <w:tab/>
        <w:tab/>
        <w:tab/>
        <w:t xml:space="preserve">– </w:t>
        <w:tab/>
        <w:t>A History of Medieval Europe</w:t>
      </w:r>
    </w:p>
    <w:p>
      <w:pPr>
        <w:pStyle w:val="Normal"/>
        <w:autoSpaceDE w:val="false"/>
        <w:rPr/>
      </w:pPr>
      <w:r>
        <w:rPr/>
        <w:t>2. Marc Bloch</w:t>
        <w:tab/>
        <w:tab/>
        <w:tab/>
        <w:tab/>
        <w:t>–</w:t>
        <w:tab/>
        <w:t>Fedual Society</w:t>
      </w:r>
    </w:p>
    <w:p>
      <w:pPr>
        <w:pStyle w:val="Normal"/>
        <w:autoSpaceDE w:val="false"/>
        <w:rPr/>
      </w:pPr>
      <w:r>
        <w:rPr/>
        <w:t>3. Georges Duby</w:t>
        <w:tab/>
        <w:tab/>
        <w:tab/>
        <w:t>–</w:t>
        <w:tab/>
        <w:t>The Early Growth of the European 4.  Economy</w:t>
      </w:r>
    </w:p>
    <w:p>
      <w:pPr>
        <w:pStyle w:val="Normal"/>
        <w:rPr>
          <w:b/>
          <w:b/>
          <w:bCs/>
        </w:rPr>
      </w:pPr>
      <w:r>
        <w:rPr/>
        <w:t>4. Henri Pirenne</w:t>
        <w:tab/>
        <w:tab/>
        <w:tab/>
        <w:t>–</w:t>
        <w:tab/>
        <w:t xml:space="preserve">Economic and Social History of Medieval </w:t>
        <w:tab/>
        <w:tab/>
        <w:tab/>
        <w:tab/>
        <w:tab/>
        <w:tab/>
        <w:tab/>
        <w:t>Europe</w:t>
      </w:r>
    </w:p>
    <w:p>
      <w:pPr>
        <w:pStyle w:val="Normal"/>
        <w:jc w:val="both"/>
        <w:rPr>
          <w:bCs/>
        </w:rPr>
      </w:pPr>
      <w:r>
        <w:rPr>
          <w:bCs/>
        </w:rPr>
        <w:t>5. Joseph R. Strayer &amp; Dana C. Munro</w:t>
      </w:r>
      <w:r>
        <w:rPr/>
        <w:t>–</w:t>
        <w:tab/>
      </w:r>
      <w:r>
        <w:rPr>
          <w:bCs/>
        </w:rPr>
        <w:t>The Middle Ages, 295-1500</w:t>
      </w:r>
    </w:p>
    <w:p>
      <w:pPr>
        <w:pStyle w:val="Normal"/>
        <w:jc w:val="both"/>
        <w:rPr/>
      </w:pPr>
      <w:r>
        <w:rPr>
          <w:bCs/>
        </w:rPr>
        <w:t>6. Martin Scott</w:t>
        <w:tab/>
        <w:tab/>
        <w:tab/>
      </w:r>
      <w:r>
        <w:rPr/>
        <w:t>–</w:t>
        <w:tab/>
        <w:t xml:space="preserve">The </w:t>
      </w:r>
      <w:r>
        <w:rPr>
          <w:bCs/>
        </w:rPr>
        <w:t>Medieval Europe</w:t>
      </w:r>
    </w:p>
    <w:p>
      <w:pPr>
        <w:pStyle w:val="Normal"/>
        <w:rPr/>
      </w:pPr>
      <w:r>
        <w:rPr>
          <w:bCs/>
        </w:rPr>
        <w:t>7. Sidney Painter</w:t>
        <w:tab/>
        <w:tab/>
        <w:tab/>
      </w:r>
      <w:r>
        <w:rPr/>
        <w:t>–</w:t>
        <w:tab/>
      </w:r>
      <w:r>
        <w:rPr>
          <w:bCs/>
        </w:rPr>
        <w:t>A History of the Middle Ages, 284-1500</w:t>
      </w:r>
    </w:p>
    <w:p>
      <w:pPr>
        <w:pStyle w:val="Normal"/>
        <w:rPr/>
      </w:pPr>
      <w:r>
        <w:rPr>
          <w:bCs/>
        </w:rPr>
        <w:t xml:space="preserve">8. Wallace K.Ferguson </w:t>
      </w:r>
    </w:p>
    <w:p>
      <w:pPr>
        <w:pStyle w:val="Normal"/>
        <w:rPr/>
      </w:pPr>
      <w:r>
        <w:rPr>
          <w:bCs/>
        </w:rPr>
        <w:tab/>
        <w:t>&amp; Geoffrey Brum</w:t>
        <w:tab/>
        <w:tab/>
      </w:r>
      <w:r>
        <w:rPr/>
        <w:t>–</w:t>
        <w:tab/>
      </w:r>
      <w:r>
        <w:rPr>
          <w:bCs/>
        </w:rPr>
        <w:t>Survey of European Civilization.</w:t>
      </w:r>
    </w:p>
    <w:p>
      <w:pPr>
        <w:pStyle w:val="Normal"/>
        <w:rPr/>
      </w:pPr>
      <w:r>
        <w:rPr>
          <w:bCs/>
        </w:rPr>
        <w:t xml:space="preserve">9. Robert S. Hoyt &amp;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Stanley Chodorow, </w:t>
        <w:tab/>
        <w:tab/>
        <w:tab/>
      </w:r>
      <w:r>
        <w:rPr/>
        <w:t>–</w:t>
        <w:tab/>
      </w:r>
      <w:r>
        <w:rPr>
          <w:bCs/>
        </w:rPr>
        <w:t>Europe in the Middle Ages</w:t>
      </w:r>
    </w:p>
    <w:p>
      <w:pPr>
        <w:pStyle w:val="Normal"/>
        <w:rPr/>
      </w:pPr>
      <w:r>
        <w:rPr>
          <w:bCs/>
        </w:rPr>
        <w:t xml:space="preserve">10. Stewart C. Easton &amp; 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Helene Wieruszowski</w:t>
        <w:tab/>
        <w:tab/>
      </w:r>
      <w:r>
        <w:rPr/>
        <w:t>–</w:t>
      </w:r>
      <w:r>
        <w:rPr>
          <w:bCs/>
          <w:i/>
        </w:rPr>
        <w:t xml:space="preserve"> </w:t>
      </w:r>
      <w:r>
        <w:rPr>
          <w:bCs/>
          <w:iCs/>
        </w:rPr>
        <w:tab/>
      </w:r>
      <w:r>
        <w:rPr>
          <w:bCs/>
        </w:rPr>
        <w:t>The Era of Charlemagne</w:t>
      </w:r>
    </w:p>
    <w:p>
      <w:pPr>
        <w:pStyle w:val="Normal"/>
        <w:rPr>
          <w:bCs/>
        </w:rPr>
      </w:pPr>
      <w:r>
        <w:rPr>
          <w:bCs/>
        </w:rPr>
        <w:t>11. Hasan</w:t>
        <w:tab/>
        <w:tab/>
        <w:tab/>
        <w:tab/>
        <w:t>-</w:t>
        <w:tab/>
        <w:t>History of Europe</w:t>
      </w:r>
    </w:p>
    <w:p>
      <w:pPr>
        <w:pStyle w:val="Normal"/>
        <w:rPr>
          <w:bCs/>
        </w:rPr>
      </w:pPr>
      <w:r>
        <w:rPr>
          <w:bCs/>
        </w:rPr>
        <w:t>12. Hayer</w:t>
        <w:tab/>
        <w:tab/>
        <w:tab/>
        <w:tab/>
        <w:t>-</w:t>
        <w:tab/>
        <w:t>History of Europ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HI3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RE COURSE V – HISTORY OF INDIA, FROM 1707 TO 1947 A.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Advent of the Europeans –– Robert Clive – Warren Hastings – Lord Wellesley – Lord Hast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ord Willian Bentinck – The Anglo-Mysore wars – Anglo-Maratha wars – Anglo – Burmese wars – Annexation of Sindh – Ranjit Singh – Anglo-Sikhs wars – Anglo – Afghan wa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ord Cornwallis - Permanent Revenue Settlement – Reforms – Lord Dalhousie and his reforms – Lord Ripon &amp; Local Self Government – Lord Curson and his Refor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cio – Religious Reforms  Movements in the 19</w:t>
      </w:r>
      <w:r>
        <w:rPr>
          <w:vertAlign w:val="superscript"/>
        </w:rPr>
        <w:t>th</w:t>
      </w:r>
      <w:r>
        <w:rPr/>
        <w:t xml:space="preserve"> century – Brahma Samaj – Prarthana Samaj – Arya Samaj –Aligarh Movement – Theosophical Societies – Ramakrishna Mission – Impacts -  Press Act and Lord Lytt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dian National Movement –Rise and Growth Indian National Congress – Swadeshi Movement – Moderate &amp; Extremists - Home Rule Movement – Non – Co-operation Movement – Civil Disobedience Movement – Quit India Movement – Netaji and Indian National Army – Attainment of Free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Chhabra, G.S.</w:t>
        <w:tab/>
        <w:tab/>
        <w:t>–</w:t>
        <w:tab/>
        <w:t>Advance study of the History of Modern India.</w:t>
      </w:r>
    </w:p>
    <w:p>
      <w:pPr>
        <w:pStyle w:val="Normal"/>
        <w:ind w:left="2880" w:firstLine="720"/>
        <w:jc w:val="both"/>
        <w:rPr>
          <w:lang w:val="de-DE"/>
        </w:rPr>
      </w:pPr>
      <w:r>
        <w:rPr>
          <w:lang w:val="de-DE"/>
        </w:rPr>
        <w:t>Vol.I, II &amp; III.</w:t>
      </w:r>
    </w:p>
    <w:p>
      <w:pPr>
        <w:pStyle w:val="Normal"/>
        <w:jc w:val="both"/>
        <w:rPr/>
      </w:pPr>
      <w:r>
        <w:rPr>
          <w:lang w:val="de-DE"/>
        </w:rPr>
        <w:t>2. Desai, A.R.</w:t>
        <w:tab/>
        <w:tab/>
        <w:tab/>
      </w:r>
      <w:r>
        <w:rPr/>
        <w:t>–</w:t>
        <w:tab/>
        <w:t>Social Background of Indian Nationalism.</w:t>
      </w:r>
    </w:p>
    <w:p>
      <w:pPr>
        <w:pStyle w:val="Normal"/>
        <w:jc w:val="both"/>
        <w:rPr/>
      </w:pPr>
      <w:r>
        <w:rPr/>
        <w:t>3. Grover, B.L.,</w:t>
        <w:tab/>
        <w:tab/>
        <w:t>–</w:t>
        <w:tab/>
        <w:t>A New Look on Modern Indian History.</w:t>
      </w:r>
    </w:p>
    <w:p>
      <w:pPr>
        <w:pStyle w:val="Normal"/>
        <w:jc w:val="both"/>
        <w:rPr/>
      </w:pPr>
      <w:r>
        <w:rPr/>
        <w:t xml:space="preserve">4. Majumdar, R.C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ychandhri &amp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lkudan Datta</w:t>
        <w:tab/>
        <w:tab/>
        <w:t>–</w:t>
        <w:tab/>
        <w:t>An Advance History of India.</w:t>
      </w:r>
    </w:p>
    <w:p>
      <w:pPr>
        <w:pStyle w:val="Normal"/>
        <w:jc w:val="both"/>
        <w:rPr/>
      </w:pPr>
      <w:r>
        <w:rPr/>
        <w:t>5. Wanda, B.R. &amp; Josh, V.C</w:t>
        <w:tab/>
        <w:t>–</w:t>
        <w:tab/>
        <w:t>Studies in Modern Indian History.</w:t>
      </w:r>
    </w:p>
    <w:p>
      <w:pPr>
        <w:pStyle w:val="Normal"/>
        <w:jc w:val="both"/>
        <w:rPr/>
      </w:pPr>
      <w:r>
        <w:rPr/>
        <w:t xml:space="preserve">6. Roberts, P.E. </w:t>
        <w:tab/>
        <w:tab/>
        <w:t>–</w:t>
        <w:tab/>
        <w:t>History of British India.</w:t>
      </w:r>
    </w:p>
    <w:p>
      <w:pPr>
        <w:pStyle w:val="Normal"/>
        <w:jc w:val="both"/>
        <w:rPr/>
      </w:pPr>
      <w:r>
        <w:rPr/>
        <w:t xml:space="preserve">7. Spear, Percival </w:t>
        <w:tab/>
        <w:tab/>
        <w:t>–</w:t>
        <w:tab/>
        <w:t>The Oxford History of Modern India, 1740-1975.</w:t>
      </w:r>
    </w:p>
    <w:p>
      <w:pPr>
        <w:pStyle w:val="Normal"/>
        <w:jc w:val="both"/>
        <w:rPr/>
      </w:pPr>
      <w:r>
        <w:rPr/>
        <w:t>8. Sumit Sarkar</w:t>
        <w:tab/>
        <w:tab/>
        <w:t>–</w:t>
        <w:tab/>
        <w:t xml:space="preserve">Modern India, 1885-194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HI3C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VI – HISTORY OF EUROPE FROM 1453 TO 1789 A.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eographical Discoveries – The Renaissance - Causes – Renaissance in literature- Art and Architecture- Science and Politics – resul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Reformation: causes and effects – Reformation in Germany- Switzerland, France and  England – The Counter  Reformation  Causes – Course and effects – Rise of Nation States – Charles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lightened Despotism in Europe - Louis XIV –Frederick, the Great–Maria Theresa-Joseph II  – Their domestic and foreign Polic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ustavus Adolphus – Thirty Year’s War – Causes – Course and Results – Treaty of Westphalia - Charles XII of Swe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se of Russia – Peter, the great – Catherine, the Great –Partition of Poland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 Grant</w:t>
        <w:tab/>
        <w:tab/>
        <w:t>–</w:t>
        <w:tab/>
        <w:t xml:space="preserve"> History of Europ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.A.L. Fisher</w:t>
        <w:tab/>
        <w:tab/>
        <w:t>–</w:t>
        <w:tab/>
        <w:t xml:space="preserve"> History of Europ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uth gate</w:t>
        <w:tab/>
        <w:tab/>
        <w:t>–</w:t>
        <w:tab/>
        <w:t xml:space="preserve"> A Text Book of Modern European His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HI4C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VII – CONTEMPORARY INDIA, SINCE 1947 A.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dia on the eve of Independence – Partition of India – Integration of Indian States – Sardar Vallabai Patel – Features of the Indian Constitution – Reorganization of States on Linguistic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hru Era – Internal and External policy – Lal Bahadur Shastri – Indira Gandhi – Emergence of Janata  Party and   Morarji Desai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jiv Gandhi – Internal and External Reforms - V.P. Singh and Mandal Commission.  Administration of Narasimha Rao – Emergence of BJP – A.B.Vajpayee – Manmohan Singh- Narendra Mo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lanning Commission – Five Year Plans – Industrial Development – Development of Science and Technology – Green revolution – White revolution – Blue revolu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emporary Challenges – Terrorism – Liberalization – Privatization – Globaliz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adurai, A.</w:t>
        <w:tab/>
        <w:tab/>
        <w:tab/>
        <w:tab/>
        <w:t xml:space="preserve">–     India : Studies in Social and Political </w:t>
        <w:tab/>
        <w:tab/>
        <w:tab/>
        <w:tab/>
        <w:tab/>
        <w:tab/>
        <w:t xml:space="preserve">       Develop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hmukh, C.D,</w:t>
        <w:tab/>
        <w:tab/>
        <w:tab/>
        <w:t xml:space="preserve">–     Economic Development of India,1946-56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ierberg and Sarla Jagmohan </w:t>
        <w:tab/>
        <w:t>–     Emergency in Ind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ldip Nayar   </w:t>
        <w:tab/>
        <w:tab/>
        <w:tab/>
        <w:t xml:space="preserve">–     India After Nehr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pan Chandra</w:t>
        <w:tab/>
        <w:tab/>
        <w:tab/>
        <w:t>–     India Since Independen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nie Thayil </w:t>
        <w:tab/>
        <w:t xml:space="preserve">            </w:t>
        <w:tab/>
        <w:tab/>
        <w:t>–     Indira The Soul of Ind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nkatesan .G</w:t>
        <w:tab/>
        <w:tab/>
        <w:tab/>
        <w:tab/>
        <w:t>-     Contemporary Ind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ha Callient .G</w:t>
        <w:tab/>
        <w:tab/>
        <w:tab/>
        <w:t>-     Contemporary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HI4C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RE COURSE VIII – HISTORY OF EUROPE, FROM 1789 TO 1945A.D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French Revolution - Causes – Role of Philosophers – Course – Results – Napoleon Bonaparte -  Domestic and Foreign Policy – The Congress of Vienna – The Concert of Euro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volution of 1830 -1848- Eastern Question – Greek war of Independence – Crimean war –Napoleon III – Unification of Italy and Germany – Bismark – Achiev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First World War - Causes - Course and results – The League of Nations – Achievements – Failure – Russian Revolutio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ascism and Nazism – Dictatorship - Italy and Germany – Hitler - Mussolini – Administration and Foreign Poli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ut break of the Second World War – Causes Course and results – War Time Conferences –Formation of the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eorge W. Sounthate</w:t>
        <w:tab/>
        <w:tab/>
        <w:t>–</w:t>
        <w:tab/>
        <w:t xml:space="preserve">A Text book of Modern European History, 1789 </w:t>
        <w:tab/>
        <w:tab/>
        <w:tab/>
        <w:tab/>
        <w:tab/>
        <w:t>to 1960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rant and Temperally</w:t>
        <w:tab/>
        <w:tab/>
        <w:t>–</w:t>
        <w:tab/>
        <w:t>Europe in 19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ahajan,  V.D. </w:t>
        <w:tab/>
        <w:tab/>
        <w:t>–</w:t>
        <w:tab/>
        <w:t>History of Europ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Fisher  H.A.L. </w:t>
        <w:tab/>
        <w:tab/>
        <w:t>–</w:t>
        <w:tab/>
        <w:t>A History of the Worl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HI5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RE COURSE IX – HISTORY OF TAMIL NADU, UPTO 1801 A.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>Geographical Features of Tamilagam– Sources – Age of the Sangam – Cheras – Cholas – Pandyas – The Age of Kalabh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>Tamil Nadu between 600 A.D. and 900 A.D. - Origin of the Pallavas - Mahendra Varman – Narisimhavarman – Pallava–Chalukya Conflicts – Contribution of Pallavas to art, architecture and literature – Bhakthi Movement –First Pandyan Emp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The Age of Imperial Cholas – Rajaraja I- Rajendra I- Kulotunga I – Chola Administration – Literature, art, architecture and religion – Second Pandyan Empire – Jatavaraman Sundarapandya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Advent of Islam in TamilNadu – Sultanate of Madurai – Tamil Country under Vijayanagar rule – Kumara Kampana – Nayaks of Madurai – Marathas of Tanjore – The Sethupathis of Ramnathapuram – Senji – Tanjav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The Advent of the Europeans – The Carnatic wars – Poligar Revolts - Kattabomman - Maruthu brothers – Fall of the Polig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Nilakanta Sastri, K.A. </w:t>
        <w:tab/>
        <w:tab/>
        <w:t xml:space="preserve">– </w:t>
        <w:tab/>
        <w:t>History of South India.</w:t>
      </w:r>
    </w:p>
    <w:p>
      <w:pPr>
        <w:pStyle w:val="Normal"/>
        <w:jc w:val="both"/>
        <w:rPr/>
      </w:pPr>
      <w:r>
        <w:rPr/>
        <w:t>2. Nilakanta Sastri, K.A.</w:t>
        <w:tab/>
        <w:tab/>
        <w:t>–</w:t>
        <w:tab/>
        <w:t>The Pandian Kingdom.</w:t>
      </w:r>
    </w:p>
    <w:p>
      <w:pPr>
        <w:pStyle w:val="Normal"/>
        <w:jc w:val="both"/>
        <w:rPr>
          <w:lang w:val="de-DE"/>
        </w:rPr>
      </w:pPr>
      <w:r>
        <w:rPr/>
        <w:t>3. Pillai, K.K.</w:t>
        <w:tab/>
        <w:tab/>
        <w:tab/>
        <w:t xml:space="preserve">            –</w:t>
      </w:r>
      <w:r>
        <w:rPr>
          <w:lang w:val="de-DE"/>
        </w:rPr>
        <w:tab/>
        <w:t>Tamilaga Varalarum Panpadum (in Tamil)</w:t>
      </w:r>
    </w:p>
    <w:p>
      <w:pPr>
        <w:pStyle w:val="Normal"/>
        <w:jc w:val="both"/>
        <w:rPr/>
      </w:pPr>
      <w:r>
        <w:rPr/>
        <w:t>4. Rajamanickam, M.</w:t>
        <w:tab/>
        <w:tab/>
        <w:t xml:space="preserve">            –</w:t>
        <w:tab/>
        <w:t>History of TamilNadu</w:t>
      </w:r>
    </w:p>
    <w:p>
      <w:pPr>
        <w:pStyle w:val="Normal"/>
        <w:jc w:val="both"/>
        <w:rPr/>
      </w:pPr>
      <w:r>
        <w:rPr/>
        <w:t>5. Rajamanickam, M.</w:t>
        <w:tab/>
        <w:tab/>
        <w:t xml:space="preserve">            –</w:t>
        <w:tab/>
        <w:t>Cholar Varalaru (inTamil)</w:t>
      </w:r>
    </w:p>
    <w:p>
      <w:pPr>
        <w:pStyle w:val="Normal"/>
        <w:jc w:val="both"/>
        <w:rPr/>
      </w:pPr>
      <w:r>
        <w:rPr/>
        <w:t>6. Krishnaswamy, A.</w:t>
        <w:tab/>
        <w:tab/>
        <w:tab/>
        <w:t>–</w:t>
        <w:tab/>
        <w:t>Topics in South Indian History</w:t>
      </w:r>
    </w:p>
    <w:p>
      <w:pPr>
        <w:pStyle w:val="Normal"/>
        <w:jc w:val="both"/>
        <w:rPr/>
      </w:pPr>
      <w:r>
        <w:rPr/>
        <w:t>7. Krishnaswamy, A.</w:t>
        <w:tab/>
        <w:tab/>
        <w:tab/>
        <w:t>–</w:t>
        <w:tab/>
        <w:t>The Tamil Country Under Vijayanagar</w:t>
      </w:r>
    </w:p>
    <w:p>
      <w:pPr>
        <w:pStyle w:val="Normal"/>
        <w:jc w:val="both"/>
        <w:rPr/>
      </w:pPr>
      <w:r>
        <w:rPr/>
        <w:t xml:space="preserve">8. Sadasiva Pandarathar, T.V.  </w:t>
        <w:tab/>
        <w:t>–</w:t>
        <w:tab/>
        <w:t>Cholar Varalaru (in Tamil)</w:t>
      </w:r>
    </w:p>
    <w:p>
      <w:pPr>
        <w:pStyle w:val="Normal"/>
        <w:jc w:val="both"/>
        <w:rPr/>
      </w:pPr>
      <w:r>
        <w:rPr/>
        <w:t xml:space="preserve">9. Sadasiva Pandarathar, T.V. </w:t>
        <w:tab/>
        <w:t>–</w:t>
        <w:tab/>
        <w:t>Pandiyar Varalaru (in Tamil)</w:t>
      </w:r>
    </w:p>
    <w:p>
      <w:pPr>
        <w:pStyle w:val="Normal"/>
        <w:jc w:val="both"/>
        <w:rPr/>
      </w:pPr>
      <w:r>
        <w:rPr/>
        <w:t xml:space="preserve">10.Subramanian, N. </w:t>
        <w:tab/>
        <w:tab/>
        <w:tab/>
        <w:t>–</w:t>
        <w:tab/>
        <w:t>The Sangam Polity</w:t>
      </w:r>
    </w:p>
    <w:p>
      <w:pPr>
        <w:pStyle w:val="Normal"/>
        <w:jc w:val="both"/>
        <w:rPr/>
      </w:pPr>
      <w:r>
        <w:rPr/>
        <w:t xml:space="preserve">11.Rajayyan, K. </w:t>
        <w:tab/>
        <w:tab/>
        <w:tab/>
        <w:t>–</w:t>
        <w:tab/>
        <w:t>History of Tamilnadu, Vol.I &amp; II</w:t>
      </w:r>
    </w:p>
    <w:p>
      <w:pPr>
        <w:pStyle w:val="Normal"/>
        <w:ind w:left="2160" w:hanging="2160"/>
        <w:jc w:val="both"/>
        <w:rPr/>
      </w:pPr>
      <w:r>
        <w:rPr/>
        <w:t xml:space="preserve">12.Rajayyan, K. </w:t>
        <w:tab/>
        <w:tab/>
        <w:tab/>
        <w:t>–</w:t>
        <w:tab/>
        <w:t>Early Tamilnadu History, Society and Culture</w:t>
      </w:r>
    </w:p>
    <w:p>
      <w:pPr>
        <w:pStyle w:val="Normal"/>
        <w:jc w:val="both"/>
        <w:rPr/>
      </w:pPr>
      <w:r>
        <w:rPr/>
        <w:t xml:space="preserve">13. Rajaram, K. </w:t>
        <w:tab/>
        <w:tab/>
        <w:tab/>
        <w:t>–</w:t>
        <w:tab/>
        <w:t>History of Thirumalai Nay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HI5C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X – HISTORY OF THE USA, FROM 1776 TO 1945 A.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lonisation of America - American War of Independence – Causes – Course and Results– Birth of the USA – American Constitution- Featu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chievements of George Washington – Rise of political parties – A Second War with England, 1812 – Causes and Course –Treaty of Ghent – Westward Expansion – War with Mexico – Annexation of Texas – Influence of westward expans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Civil War 1861-65 – Causes – Course and Results – Abraham Lincoln as the President – Reconstruction – Industrial and Agricultural Growth – Rise of Trusts – Labour and Agrarian Mov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ise of the USA as a World Power – Pan-Americanism – The Spanish American War, 1898 – Open Door Policy –Theodore Roosevelt – His Square Deal and Big Stick Diplomacy – Role of the USA in the First World War – 14 Points of Wilson – Peace settlem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Great Economic Depression – Roosevelt and the New Deal – The USA and World War II -  Atlantic Charter – San Francisco Conference –  Birth of the UN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arks HB</w:t>
        <w:tab/>
        <w:tab/>
        <w:t>–</w:t>
        <w:tab/>
        <w:t>The United States of Americ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ill CP.</w:t>
        <w:tab/>
        <w:tab/>
        <w:t>–</w:t>
        <w:tab/>
        <w:t>A History of the United State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anning E.</w:t>
        <w:tab/>
        <w:tab/>
        <w:t>–</w:t>
        <w:tab/>
        <w:t>History of the United State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enkatesan.G.</w:t>
        <w:tab/>
        <w:tab/>
        <w:t>–</w:t>
        <w:tab/>
        <w:t>History of the United States of Americ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ajayyan. K</w:t>
        <w:tab/>
        <w:tab/>
        <w:t>–</w:t>
        <w:tab/>
        <w:t>A History of the United States of Americ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oodrow Wilson</w:t>
        <w:tab/>
        <w:t>–</w:t>
        <w:tab/>
        <w:t>A History of American Peopl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.P. Raskit</w:t>
        <w:tab/>
        <w:tab/>
        <w:t>–</w:t>
        <w:tab/>
        <w:t>The United States of Amer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HI5C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– XI – HISTORY OF SCIENCE AND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cient and Medieval Science and Technology – Science and Technology in Greece – Pythagoras – Hippocrates – Plato and Aristotle – Science and Technology in Rome – Galen and Ptolemy – Legacy of Indian Science – Aryahata and Varahamihira – Science and Technology in China – Arab Science – Avicenna – Scientific Progress in Medieval Europe – Roger Bac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ience and Technology in the Nineteenth Century – Charles Darwin – Michael Faraday – James Clerk Maxwell – Dalton – Mandeleev – James Simpson – Louis Pas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ess in Technology – Transport – Modern Chemical Industry – Dynamite – Telephone – Telegraphs – Thomas Alva Edi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ience and Technology in the 20</w:t>
      </w:r>
      <w:r>
        <w:rPr>
          <w:vertAlign w:val="superscript"/>
        </w:rPr>
        <w:t>th</w:t>
      </w:r>
      <w:r>
        <w:rPr/>
        <w:t xml:space="preserve"> Century – Albert Einstein – Roentgen – Marie Curie – Lord Rutherford – Atom Bomb – Hydrogen Bomb and Atomic Energy – Radio – Radar – Television – Computer – Sigmund Freu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ess of Science and Technology in Modern India – Progress in Astronomy – space Research – Space Missions – Atomic Energy Commission – Green Revolution – DRDO – Pioneers in Modern Science in India – J.C.Bose – P.C.Ray – Srinivasa Ramanujam – Sir.C.V.Raman – Homi Jahangir Bhaba – Hargobind Khorana – S. Chandrasekar – A.P.J. Abdul Kalam – Kasthuri Rang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Varghese Jeyaraj.S.(1997) History of Science and Technology. Anns Publication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thamapalayam.</w:t>
      </w:r>
    </w:p>
    <w:p>
      <w:pPr>
        <w:pStyle w:val="Normal"/>
        <w:jc w:val="both"/>
        <w:rPr/>
      </w:pPr>
      <w:r>
        <w:rPr/>
        <w:t>2. Venkataraman.R. History of Science and Technology.</w:t>
      </w:r>
    </w:p>
    <w:p>
      <w:pPr>
        <w:pStyle w:val="Normal"/>
        <w:jc w:val="both"/>
        <w:rPr/>
      </w:pPr>
      <w:r>
        <w:rPr/>
        <w:t>3. Kalpana (1993) Science and Technology in India, New Delhi.</w:t>
      </w:r>
    </w:p>
    <w:p>
      <w:pPr>
        <w:pStyle w:val="Normal"/>
        <w:jc w:val="both"/>
        <w:rPr/>
      </w:pPr>
      <w:r>
        <w:rPr/>
        <w:t xml:space="preserve">4. Kawrebce.M.Levin(ed) (1956) The Book of Popular Science, George H.Harrap &amp; Co.Ltd.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nden.</w:t>
      </w:r>
    </w:p>
    <w:p>
      <w:pPr>
        <w:pStyle w:val="Normal"/>
        <w:jc w:val="both"/>
        <w:rPr/>
      </w:pPr>
      <w:r>
        <w:rPr/>
        <w:t xml:space="preserve">5. Bernal. J.D.(1969) Science in History Vol.1, Vol.II, Vol.III, Vol.IV, All India people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twork, New Delhi.</w:t>
      </w:r>
    </w:p>
    <w:p>
      <w:pPr>
        <w:pStyle w:val="Normal"/>
        <w:jc w:val="both"/>
        <w:rPr/>
      </w:pPr>
      <w:r>
        <w:rPr/>
        <w:t xml:space="preserve">6. Chaltopadhyaya.Debiprasad (1991) History of Science and Technology in India, Firm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LM Calcutta.</w:t>
      </w:r>
    </w:p>
    <w:p>
      <w:pPr>
        <w:pStyle w:val="Normal"/>
        <w:jc w:val="both"/>
        <w:rPr/>
      </w:pPr>
      <w:r>
        <w:rPr/>
        <w:t>7. Patrick Pringle – Great Discoveries in Modern Science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HIE1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 (A) – JOURNALIS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finition of Journalism – Growth of Journals from Hieky to 1947 – Role of Press in Freedom Movement – Tamil Journalism – Impact of Mass Media – Photo Journalism – Investigative Journal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porting – Kinds of News – Duties and Responsibilities of a reporter – Collection of News – Reporting of Public Meetings, Court Proceedings – Sports and Cultural Activ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fferent forms of writing – Professional and Freelance writing – Inverted Dynamid Style – Book Review – Editorial – Letters to the Edi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diting – Editor and Sub – Editor – Head Line – Lead – page – Makeup – use of Abbreviation – Proof Reading – Role of Computers – Functions of News paper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ws Agencies in India and Abroad – Freedom of Press – Press Laws – Defamation – Contempt of Court – Official Secret Act – Press Counci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hjuja </w:t>
        <w:tab/>
        <w:tab/>
        <w:tab/>
        <w:tab/>
        <w:t>Introduction to Journalis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math, M.R.</w:t>
        <w:tab/>
        <w:tab/>
        <w:tab/>
        <w:t>Professional Journalis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tarajan, S</w:t>
        <w:tab/>
        <w:tab/>
        <w:tab/>
        <w:t>A History of the Press in Ind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ngasamy Parthasarathy </w:t>
        <w:tab/>
        <w:t xml:space="preserve">Journalism in Ind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HIE1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 I (B) – ARCHAE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chaeology - Its meaning and importance. Archaeology as a source of history – Kinds of Archaeology - Archaeology and other disciplines – History, Geography, Geology, Culture and Anthrop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History of world Archaeology – important archaeologists – Henry Schleimann – Pitt Rivers – Flinders Petrie – Gorden Childe. History of Indian Archeology – Sir William Jones – Alexander Cunningham – Robert Bruce Foote – Sir John Marshall – Mortimer Whee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xploration Methods – Excavation Methods – Dating Methods – Carleon 14 Dating – Preservation Metho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one Age in India – Chalcolithic culture in India – Iron Age culture in India – Megalithic culture in Tamilnadu – Cerami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portant Archaeological sites of India – Mohenjadaro – Harappa – Attirambakkam – Paiyampalli– Kancheepuram – Kaverippumpattinam – Arikkamedu – Korkai – Kodumanal – Adichchanallur – Sittanava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 Allchins, F.R.B.</w:t>
        <w:tab/>
        <w:tab/>
        <w:t>–</w:t>
        <w:tab/>
        <w:t>The Birth of Indian Civilization</w:t>
      </w:r>
    </w:p>
    <w:p>
      <w:pPr>
        <w:pStyle w:val="Normal"/>
        <w:jc w:val="both"/>
        <w:rPr/>
      </w:pPr>
      <w:r>
        <w:rPr/>
        <w:tab/>
        <w:t>2.  Atkinson, R.J.C.</w:t>
        <w:tab/>
        <w:tab/>
        <w:t>–</w:t>
        <w:tab/>
        <w:t>Field Archaeology in India</w:t>
      </w:r>
    </w:p>
    <w:p>
      <w:pPr>
        <w:pStyle w:val="Normal"/>
        <w:jc w:val="both"/>
        <w:rPr/>
      </w:pPr>
      <w:r>
        <w:rPr/>
        <w:tab/>
        <w:t>3.  Gurumurthi, S.</w:t>
        <w:tab/>
        <w:tab/>
        <w:t>–</w:t>
        <w:tab/>
        <w:t>Ceramic Traditions in South India</w:t>
      </w:r>
    </w:p>
    <w:p>
      <w:pPr>
        <w:pStyle w:val="Normal"/>
        <w:jc w:val="both"/>
        <w:rPr/>
      </w:pPr>
      <w:r>
        <w:rPr/>
        <w:tab/>
        <w:t xml:space="preserve">4.  Raman, K.V. </w:t>
        <w:tab/>
        <w:tab/>
        <w:t xml:space="preserve">– </w:t>
        <w:tab/>
        <w:t>Principles and Methods of Archaeology</w:t>
      </w:r>
    </w:p>
    <w:p>
      <w:pPr>
        <w:pStyle w:val="Normal"/>
        <w:jc w:val="both"/>
        <w:rPr/>
      </w:pPr>
      <w:r>
        <w:rPr/>
        <w:tab/>
        <w:t>5.  Rajan, K.</w:t>
        <w:tab/>
        <w:tab/>
        <w:tab/>
        <w:t xml:space="preserve">– </w:t>
        <w:tab/>
        <w:t>Archaeology – Principles and Methods</w:t>
      </w:r>
    </w:p>
    <w:p>
      <w:pPr>
        <w:pStyle w:val="Normal"/>
        <w:jc w:val="both"/>
        <w:rPr/>
      </w:pPr>
      <w:r>
        <w:rPr/>
        <w:tab/>
        <w:t>6.  Rajavel, K.</w:t>
        <w:tab/>
        <w:tab/>
        <w:t xml:space="preserve">            –</w:t>
        <w:tab/>
        <w:t>Tamilaga Tolliyal Ahalayvuhal (Tamil)</w:t>
      </w:r>
    </w:p>
    <w:p>
      <w:pPr>
        <w:pStyle w:val="Normal"/>
        <w:jc w:val="both"/>
        <w:rPr/>
      </w:pPr>
      <w:r>
        <w:rPr/>
        <w:tab/>
        <w:t xml:space="preserve">7.  Yegambaranathan &amp; </w:t>
      </w:r>
    </w:p>
    <w:p>
      <w:pPr>
        <w:pStyle w:val="Normal"/>
        <w:jc w:val="both"/>
        <w:rPr/>
      </w:pPr>
      <w:r>
        <w:rPr/>
        <w:tab/>
        <w:t xml:space="preserve">     Aranga Ponnusamy </w:t>
        <w:tab/>
        <w:t xml:space="preserve">–   </w:t>
        <w:tab/>
        <w:t>Tolliyal Ahalayvu Nerimuraih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b/>
        </w:rPr>
        <w:t>COURSE CODE: 4BHIE2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b/>
        </w:rPr>
        <w:t xml:space="preserve">ELECTIVE – II – (A) INDIAN CONSTITU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istorical Background: Growth of Legislature from 1861 to 1892 – Minto–Morley Reforms of 1909 – Mont – Ford Reforms of 1919 – Main features of the Government of India Act, 193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Indian Independence Act, 1947 – Constituent Assembly of India – Features of the Constitution – Quase Federal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overnment of the Union:  the President – Prime Minister and the Council of Ministers – Constitution of Parliament – Lok Sabha and Rajya Sabha – Functions of Parliament – Legislative procedure – Ordinary Bills – Money bills – Financial Bil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overnment of the States – Governor -Chief Minister and the Council of Ministers – Special status of Jammu and Kashmi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zation of the Judiciary: The supreme court – Appointment of Judges – High Courts – Judicial Review – Fundamental Rights – Directive Principles of State Policy – Fundamental Duties – Amendments of the Indian Constitution – Rights and Liabilities of the Public Serv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urga  Das Basu </w:t>
        <w:tab/>
        <w:t xml:space="preserve">– </w:t>
        <w:tab/>
        <w:t>Introduction to the Constitution of Ind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an Ville Austin </w:t>
        <w:tab/>
        <w:t xml:space="preserve">– </w:t>
        <w:tab/>
        <w:t>The Indian Constitution, Corner Stone of a N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nthanam, K. </w:t>
        <w:tab/>
        <w:t xml:space="preserve">– </w:t>
        <w:tab/>
        <w:t>Union – State Relations in Ind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kshmanan, M. </w:t>
        <w:tab/>
        <w:t xml:space="preserve">– </w:t>
        <w:tab/>
        <w:t>Inthia Aracial Ammaipu: Orr Arimugam (Tamil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HIE2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TIVE COURSE II (B) – PANCHAYAT RA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>Concept of Panchayat Raj – Necessity and Importance of Panchayat Raj – Its genesis in ancient period in Indian Republics – Panchayat Raj system in the Chola Country – Kudavolai system – Ideas of Mayo and Ripon-The ideas of M.K. Gandhi on Panchayat Raj – the ideas of Vinobha Bhave and Jayaprakash Narayana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>Panchayat Raj under the British reign– Panchayat Raj in the Independent India – Kutty Krishnamenin Committee, 1951.  Naik Committee 1962 – Balwant Ray Mehta Committee of 1957 – Ashok Mehta Committee of 1977 – 73</w:t>
      </w:r>
      <w:r>
        <w:rPr>
          <w:vertAlign w:val="superscript"/>
        </w:rPr>
        <w:t>rd</w:t>
      </w:r>
      <w:r>
        <w:rPr/>
        <w:t xml:space="preserve"> Constitutional Amendment of 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Panchayat Raj system in Tamilnadu from 1687 – 1920.  Resolution of Lord Mayo – Local Fund Act of 1871 – Ripon’s Resolution of 1882 – Madras Local Board Act of 1884- Panchayat Raj system from 1920 – 1947.  The Act of 1920 – Madras Local Board Act of 1930 Panchayat system from 1947 to present day – News Panchayat Raj– The Act of 1950 – The Committees of 1951, 1957, 1977 – The Act of 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Panchayat Raj – Finance – Income – Expenditure – State Finance Commission – Budg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Panchayat Administration Grama Sabha – Panchayat union – District Board – Community Development Programmes – Rural Development Programme – Participation of people in Village administ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Jain S.C</w:t>
        <w:tab/>
        <w:tab/>
        <w:tab/>
        <w:tab/>
        <w:t>–</w:t>
        <w:tab/>
        <w:t xml:space="preserve">Community Development and Panjayat Raj in </w:t>
        <w:tab/>
        <w:tab/>
        <w:tab/>
        <w:tab/>
        <w:tab/>
        <w:tab/>
        <w:t>India</w:t>
      </w:r>
    </w:p>
    <w:p>
      <w:pPr>
        <w:pStyle w:val="Normal"/>
        <w:jc w:val="both"/>
        <w:rPr/>
      </w:pPr>
      <w:r>
        <w:rPr/>
        <w:t xml:space="preserve">2.  Dharmambal &amp; Saraswathi </w:t>
        <w:tab/>
        <w:t>–</w:t>
        <w:tab/>
        <w:t>The Madras Panjayat System</w:t>
      </w:r>
    </w:p>
    <w:p>
      <w:pPr>
        <w:pStyle w:val="Normal"/>
        <w:jc w:val="both"/>
        <w:rPr/>
      </w:pPr>
      <w:r>
        <w:rPr/>
        <w:t>3.  George Jacob</w:t>
        <w:tab/>
        <w:tab/>
        <w:tab/>
        <w:t>–</w:t>
        <w:tab/>
        <w:t>Panchayat Raj in India</w:t>
      </w:r>
    </w:p>
    <w:p>
      <w:pPr>
        <w:pStyle w:val="Normal"/>
        <w:jc w:val="both"/>
        <w:rPr/>
      </w:pPr>
      <w:r>
        <w:rPr/>
        <w:t>4.  Igbal Narain</w:t>
        <w:tab/>
        <w:tab/>
        <w:tab/>
        <w:t>–</w:t>
        <w:tab/>
        <w:t>Panchayat System in Tamilnadu</w:t>
      </w:r>
    </w:p>
    <w:p>
      <w:pPr>
        <w:pStyle w:val="Normal"/>
        <w:jc w:val="both"/>
        <w:rPr/>
      </w:pPr>
      <w:r>
        <w:rPr/>
        <w:t>5.  Rukmani, R.</w:t>
        <w:tab/>
        <w:tab/>
        <w:tab/>
        <w:t>–</w:t>
        <w:tab/>
        <w:t>Panchayat system in Tamilnadu</w:t>
      </w:r>
    </w:p>
    <w:p>
      <w:pPr>
        <w:pStyle w:val="Normal"/>
        <w:jc w:val="both"/>
        <w:rPr/>
      </w:pPr>
      <w:r>
        <w:rPr/>
        <w:t>6.  Desai, A.R.</w:t>
        <w:tab/>
        <w:tab/>
        <w:tab/>
        <w:tab/>
        <w:t>–</w:t>
        <w:tab/>
        <w:t>Rural Sociology in India</w:t>
      </w:r>
    </w:p>
    <w:p>
      <w:pPr>
        <w:pStyle w:val="Normal"/>
        <w:jc w:val="both"/>
        <w:rPr/>
      </w:pPr>
      <w:r>
        <w:rPr/>
        <w:t>7.  Vasant Desai</w:t>
        <w:tab/>
        <w:tab/>
        <w:tab/>
        <w:t>–</w:t>
        <w:tab/>
        <w:t>A Study of Rural Econom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HI6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RE COURSE XII – HISTORY OF TAMILNADU, FROM 1801 A.D. TO THE PRESENT DA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stablishment of the British rule in Tamil Nadu - South Indian Rebellion – Vellore Mu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tional Movement - Role played by V.O.C. - Bharathi, Sathyamoorthy, Rajaji, and Kamar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ocio – Religious conditions – Non – Brahmin movement – Justice Party – Self – respect Movement – D.K. – E.V.R. - Socio – Religious Reform movements - Vallalar – Samarasa Sanmarga Sangam – Vaikundaswamy – Religious Conversions and conflic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estern Education – Growth of language and literature – Impact of Christian missionaries. Economic condition – British Revenue Policy – Development of Industries – Trade and Commer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mil Nadu after Independence – Linguistic Reorganization of States – Agitation in border areas – Development of Tamil Nadu under Congress - D.M.K. and A.I.A.D.M.K Govern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jayyan, K.</w:t>
        <w:tab/>
        <w:tab/>
        <w:tab/>
        <w:t>–</w:t>
        <w:tab/>
        <w:t>South Indian Rebellion, History of Tamil Nad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ajayyan, K. </w:t>
        <w:tab/>
        <w:tab/>
        <w:tab/>
        <w:t>–</w:t>
        <w:tab/>
        <w:t>History of Tamil Nad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bramanian, N.</w:t>
        <w:tab/>
        <w:tab/>
        <w:t>–</w:t>
        <w:tab/>
        <w:t xml:space="preserve">History of Tamil Nadu – I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jaram, K.</w:t>
        <w:tab/>
        <w:tab/>
        <w:tab/>
        <w:t xml:space="preserve">– </w:t>
        <w:tab/>
        <w:t>The Justice Pa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ngalamurugesan,N.K.</w:t>
        <w:tab/>
        <w:t>–</w:t>
        <w:tab/>
        <w:t>Self Respect Move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mbi Arooran, </w:t>
        <w:tab/>
        <w:tab/>
        <w:t>–</w:t>
        <w:tab/>
        <w:t xml:space="preserve">Tamil Renaissance and Dravidian Nationalism </w:t>
        <w:tab/>
        <w:tab/>
        <w:tab/>
        <w:tab/>
        <w:tab/>
        <w:t>(1905-194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llam, V.T.</w:t>
        <w:tab/>
        <w:tab/>
        <w:t xml:space="preserve">            –</w:t>
        <w:tab/>
        <w:t xml:space="preserve">A History of Tamil Nad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HI6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XIII – INTERNATIONAL RELATIONS, SINCE 1945A.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ormation of the UNO – Aims – Structure – Specialized agencies – Achiev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Coldwar - Origin – Important stages since 1945 – Disarmament – Non – aligned mo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ional Defence Alliances – EEC – ECM – OAS – OAU – SAARC- Common Wealth of N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oreign Policy of the USA and The U.S.S.R. – Disintegration of the U.S.S.R – Reunification of Germ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oreign policy of India – Features- India and the USA – India and Russia – India and China – India and Pakistan – India and Bangladesh – India and Sri L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lmer, N.D. and Perkins, H.C.,</w:t>
        <w:tab/>
        <w:t>–</w:t>
        <w:tab/>
        <w:t>International Relation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itkkumar Sen</w:t>
        <w:tab/>
        <w:tab/>
        <w:tab/>
        <w:t>–</w:t>
        <w:tab/>
        <w:t xml:space="preserve">International Relations Since World </w:t>
        <w:tab/>
        <w:tab/>
        <w:tab/>
        <w:tab/>
        <w:tab/>
        <w:tab/>
        <w:tab/>
        <w:t>War 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hajan, V.D.,</w:t>
        <w:tab/>
        <w:tab/>
        <w:tab/>
        <w:t>–</w:t>
        <w:tab/>
        <w:t xml:space="preserve">International Rela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I- SEMESTER</w:t>
      </w:r>
    </w:p>
    <w:p>
      <w:pPr>
        <w:pStyle w:val="Normal"/>
        <w:jc w:val="center"/>
        <w:rPr/>
      </w:pPr>
      <w:r>
        <w:rPr>
          <w:b/>
          <w:bCs/>
        </w:rPr>
        <w:t>COURSE CODE: 4BHI6C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RE COURSE XIV – INTRODUCTION TO HISTORIOGRAPH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aning  and Definitions of History  and Historiography -  Scope and purpose of History -History and Allied Subjects - Kinds of His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istory an Art or Science - Lessons of History- Uses and Abuses of History – Philosophy of His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inent Foreign Historians: Herodotus – Thucydides- Edward Gibbon- Arnald J.Toynbee - Karl Marx – Leaddvan Ranke - Hegal  - Vincent. A. Smi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inent Indian Historians: Kalhana – Alberuni - Abul Fazal - Jadunath Sarkar - K.A.Nilakanta Sastri – K.K. Pillai - D.D. Kosambi - R. Sathianatha Iyer - T.V. Sadasiva Pandarathar - N. Subramanian - K. Rajayy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esearch Methodology – Sources – Selection of Topic – Objectivity – Subjectivity – Criticism – Foot Notes – Bibliography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oks for Referen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rr E.H.</w:t>
        <w:tab/>
        <w:tab/>
        <w:t>–</w:t>
        <w:tab/>
        <w:t>What is History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hompson J.W.</w:t>
        <w:tab/>
        <w:t>–</w:t>
        <w:tab/>
        <w:t>History of Historical Writing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use A.:L. </w:t>
        <w:tab/>
        <w:tab/>
        <w:t>–</w:t>
        <w:tab/>
        <w:t>The Use of Histor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ollingwood R.G. </w:t>
        <w:tab/>
        <w:t>–</w:t>
        <w:tab/>
        <w:t>Idea of Histor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jayyan, K.</w:t>
        <w:tab/>
        <w:tab/>
        <w:t>–</w:t>
        <w:tab/>
        <w:t>History in theory and Metho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arwick </w:t>
        <w:tab/>
        <w:tab/>
        <w:t>–</w:t>
        <w:tab/>
        <w:t>Nature of Histor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.H.Philips</w:t>
        <w:tab/>
        <w:tab/>
        <w:t>–</w:t>
        <w:tab/>
        <w:t>Historians of India, Pakistan and Celon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.P.Sen </w:t>
        <w:tab/>
        <w:tab/>
        <w:t>–</w:t>
        <w:tab/>
        <w:t>Historians and Historiography in Ind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jendran N.</w:t>
        <w:tab/>
        <w:tab/>
        <w:t>–</w:t>
        <w:tab/>
        <w:t>Varalatru Varaiviyal (Tamil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/>
      </w:pPr>
      <w:r>
        <w:rPr/>
        <w:t>Manickam S.</w:t>
        <w:tab/>
        <w:tab/>
        <w:t>–</w:t>
        <w:tab/>
        <w:t>Theory of History and method of Resear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 YEAR – VI SEMES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URSE CODE -4BH16C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URSE COURSE:XV- HISTORY OF RUSSIA FROM PETER, THE GREAT       TO 1991 A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Condition of Russia in the 17</w:t>
      </w:r>
      <w:r>
        <w:rPr>
          <w:vertAlign w:val="superscript"/>
        </w:rPr>
        <w:t>th</w:t>
      </w:r>
      <w:r>
        <w:rPr/>
        <w:t xml:space="preserve"> Century – The early Romanovs - Peter the Great – Domestic Policy – Foreign Policy- Catherine II (1762-95) Domestic Policy – Foreign Policy-Alexander I (1801-25) –Internal Reforms – Foreign Policy- Holy Alli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cholas I (1825-55) -  Domestic Policy – Foreign Policy- Crimean War – Alexander II(1855-81) Internal Reforms – Emancipation of serts – Foreign Policy – Congress of Berl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exander III(1881-94) – Domestic Policy – Foreign Policy – Nicholas II (1894-1917) Domestic Policy – the Revolution of 1905 – Foreign Policy – Russo – Japanse War 1904-05 – The Russian Revolution of 1917- Causes – Courses – Results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ssia under Lenin – the Civil War – War Communism – the New Economic Policy – Russia under Stalin – Five Year Plans – The Constitution of 1936 – USSR and the II World War – Foreign Policy -1945-195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estic and Foreign Policy of Russia 1953 -1991- Policy under Malenkov, Bulganian and Kurushehev –Policy under Breznev and Gorbatchev – End of Cold War – Disintegration of USS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 for Re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R.K. Majumdar &amp; A.N. Srivasta</w:t>
        <w:tab/>
        <w:t>-</w:t>
        <w:tab/>
        <w:t>History of Russia and USSR.</w:t>
      </w:r>
    </w:p>
    <w:p>
      <w:pPr>
        <w:pStyle w:val="Normal"/>
        <w:numPr>
          <w:ilvl w:val="0"/>
          <w:numId w:val="13"/>
        </w:numPr>
        <w:rPr/>
      </w:pPr>
      <w:r>
        <w:rPr/>
        <w:t>L.S.Srivatstava &amp;V.P. Joshi</w:t>
        <w:tab/>
        <w:tab/>
        <w:t>-</w:t>
        <w:tab/>
        <w:t xml:space="preserve">International Relations(from 1914 to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resent day)</w:t>
      </w:r>
    </w:p>
    <w:p>
      <w:pPr>
        <w:pStyle w:val="Normal"/>
        <w:numPr>
          <w:ilvl w:val="0"/>
          <w:numId w:val="13"/>
        </w:numPr>
        <w:rPr/>
      </w:pPr>
      <w:r>
        <w:rPr/>
        <w:t>V.D. Mahajan</w:t>
        <w:tab/>
        <w:tab/>
        <w:tab/>
        <w:tab/>
        <w:t>-</w:t>
        <w:tab/>
        <w:t>International Relations</w:t>
      </w:r>
    </w:p>
    <w:p>
      <w:pPr>
        <w:pStyle w:val="Normal"/>
        <w:numPr>
          <w:ilvl w:val="0"/>
          <w:numId w:val="13"/>
        </w:numPr>
        <w:rPr/>
      </w:pPr>
      <w:r>
        <w:rPr/>
        <w:t>V.D. Mahajan</w:t>
        <w:tab/>
        <w:tab/>
        <w:tab/>
        <w:tab/>
        <w:t>-</w:t>
        <w:tab/>
        <w:t>History of M. Europe since 178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b/>
        </w:rPr>
        <w:t>COURSE CODE: 4BHIE3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</w:rPr>
      </w:pPr>
      <w:r>
        <w:rPr>
          <w:b/>
        </w:rPr>
        <w:t>ELECTIVE – III –(A)- SOCIAL REFORMERS OF INDI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</w:rPr>
      </w:pPr>
      <w:r>
        <w:rPr>
          <w:b/>
        </w:rPr>
        <w:t>Unit I</w:t>
        <w:tab/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/>
        </w:rPr>
        <w:t>Indian Social Structure and Negation of Democratic Principles: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Orgin and Growth of Caste System - Indian society before of the British -  Blind superstitious beliefs – Sati, Child marriage – Untouchability- Impact of British Education - Christian Missionaries &amp; their contribution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/>
        </w:rPr>
        <w:t>Jyotirao Govind Phule: (1827 – 1890)  &amp; B.R.  Ambedkar, 1891 – 1956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/>
      </w:pPr>
      <w:r>
        <w:rPr>
          <w:bCs/>
        </w:rPr>
        <w:t>Transformation along revolutionary lines –Destruction of caste, superstition and inequality opposition to the Brahmin elite – determined to emancipate the lower castes and women from social oppression –Satya Shodak Samaj (Scociety for the search of Truth)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/>
        </w:rPr>
        <w:t>Dr.B.R.Ambedkar: (1891 – 1956)</w: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His early life and education – Crusader for the rights of the oppressed – the maker of the Indian Constitution – Sainik Dal (Social Equality Army) – its aims and work – President of the All India Depressed Classes Association – Communism minus violence and dictatorship – his contribution to abolish the practice of untouchability – Buddhism in 1956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</w:rPr>
      </w:pPr>
      <w:r>
        <w:rPr>
          <w:b/>
        </w:rPr>
        <w:t>Unit III</w:t>
        <w:tab/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</w:rPr>
      </w:pPr>
      <w:r>
        <w:rPr>
          <w:b/>
        </w:rPr>
        <w:t>Shri Narayana Guru (1855 – 1916) &amp; Ayyankali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Social revolutionary of Kerala –Career –New Culture–Discouraged the propitiation of gods – New temples– Rebellion against higher castes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</w:rPr>
      </w:pPr>
      <w:r>
        <w:rPr>
          <w:b/>
        </w:rPr>
        <w:t>Unit IV</w:t>
        <w:tab/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</w:rPr>
      </w:pPr>
      <w:r>
        <w:rPr>
          <w:b/>
        </w:rPr>
        <w:t>Vaikunta Swamical  &amp; Vallalar: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/>
        <w:t>Vaikunda Swamigal - life and Mission – Vallalar and Samarasa Suddha Sanmarga Sangam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</w:rPr>
      </w:pPr>
      <w:r>
        <w:rPr>
          <w:b/>
        </w:rPr>
        <w:t>Unit V</w:t>
        <w:tab/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</w:rPr>
      </w:pPr>
      <w:r>
        <w:rPr>
          <w:b/>
        </w:rPr>
        <w:t>Periyar E.V.Ramaswamy (1879 – 1973)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His early life and association with the Indian National Congress –Self Respect Movement -its aims and work - Dravida Kazhagam (the Dravidian Federation)– the structure and social character of his well organized movement was middle class– Periyar EVR and Self Respect Movement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Ayothidas Pandithar and his ideas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/>
        </w:rPr>
        <w:t>Books for Reference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Krishna Gupta, Social Equality and the Indian Constitution, S.Chand &amp; Company Ltd., New Delhi, 199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R.P.Dutt, India Today, Manisha, Reprint, 1986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B.N.Ganguli, Concept of Equality: The Nineteenth Century Indian Debate, Indian Institute of Advanced Study, Simla, 197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Gail Omvedt, Cultural Revolution in Colonial Society: The Non-Brahmin Movement in Western India, 1873 – 1930, Scientific Socialist Education Trust, Bombay, 1976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C.H.Heimsath, Indian Nationalism and Hindu Social Reform, Oxford University Press, Bombay, 196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W.N.Kuber, Dr.Ambedkar: A Critical study, Peoples Publishing House, New Delhi, 197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Dhananjay Keer, Dr.Ambedkar: “Life and Mission” Popular Prakasaham, Bombay, 197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Verner Bickley and Puthenparamphil John Philip (Ed.), Cultural Relations in the Global Community Problems and Prospects, Abhimar Publications, New Delhi, 198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K.Damodaran, Indian Thought, Bombay, 1967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Natarajan Padmanaban, The World of Guru, (Narayana Guru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B.S.Chandrababu, Social Protest in Tamil Nadu, Emerald Publishers, Chennai, 199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Dhananjay Keer, Jyotirao Phule: A father of Indian Social Revolution, Popular Prakasham, Bombay, 196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All Volumes of Dr.Ambedkar’s writings and speeches published by the government of Maharashtra, Mumbai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jc w:val="both"/>
        <w:rPr/>
      </w:pPr>
      <w:r>
        <w:rPr>
          <w:bCs/>
        </w:rPr>
        <w:t>All books published by the Periyar Rationalist Propaganda Institution and Dravidian Federation, Chennai on Periyar E.V.Ramaswamy and by Periyar E.V.Ramaswam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20" w:leader="none"/>
        </w:tabs>
        <w:jc w:val="both"/>
        <w:rPr>
          <w:bCs/>
        </w:rPr>
      </w:pPr>
      <w:r>
        <w:rPr>
          <w:bCs/>
        </w:rPr>
        <w:t>Murkar Kunhapp, Sree Narayanaguru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</w:rPr>
        <w:t>COURSE CODE: 4BHIE3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 III (B) – WOMEN’S STUD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/>
        <w:t>Perspectives on Women’s Studies – Ultra Conservative, Feminist, liberal, Marxist and radical– interpreting patriarchy – matrilineal and patriarchal orders – Concept of gender just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>Condition of women at the advent of the British in India – Male reformers against social evils afflicting women – Legislative measures adopted – Age of Consent Act – Sati and Child Marriage Abolition Acts – Widow Remarriage Act – Devadasi System abolition A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Women as Social Reformers and Freedom Fighters: Pandita Ramabai, Margret Cousin, Annie Besant, Sarojini Naidu, Ambujammal, Muthu Lakshmi Reddy, Aruna Asaf Ali, Sucheta Kripalini, Captain Lakshmi, VijayaLakshmi Pandit, Indra Gandhi and Mother The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Women Movements - Women’s India Association (1917) – National Council for Women (1925) – All India Women’s Conference (1926) – Indian National Congress and its attitude towards gender issues – National Federation of Indian Women – All India Democratic Women’s Association- Right to Franchise – property rights – Constitutional provisions on gender parity – Hindu Marriage Act and Hindu Succession Act (1956), Social laws on Dowry, divorce, rape and sexual harass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Constitution of Ms. Guha Committee to report on Status of Women – Its findings – UN Declaration of International Women’s Year (1975) – towards Equality – Document prepared by Women’s Activists led by Vina Mazumdar – International Decade of Women –Significance of Mathura, Shah Bano cases – National Women’s Commission – State Women’s Commission – Review of their functioning – Centre for Women’s Studies – Women’s Univers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eraldine Forbes</w:t>
        <w:tab/>
        <w:tab/>
        <w:tab/>
        <w:t>–</w:t>
        <w:tab/>
        <w:t>Women in Modern Ind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ara Ali Baig (ed)</w:t>
        <w:tab/>
        <w:tab/>
        <w:tab/>
        <w:t>–</w:t>
        <w:tab/>
        <w:t>Women of Ind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era Desai and maithreyi krihnaraj</w:t>
        <w:tab/>
        <w:t>–</w:t>
        <w:tab/>
        <w:t>Women and Society in Ind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tima Asthana</w:t>
        <w:tab/>
        <w:tab/>
        <w:tab/>
        <w:t>–</w:t>
        <w:tab/>
        <w:t>Women’s Movement in Ind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outledge </w:t>
        <w:tab/>
        <w:tab/>
        <w:tab/>
        <w:tab/>
        <w:t>–</w:t>
        <w:tab/>
        <w:t>Gender and Women’s Studie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eeramani K. </w:t>
        <w:tab/>
        <w:tab/>
        <w:tab/>
        <w:tab/>
        <w:t>–           Periyar on Women’s Right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hahida lateef</w:t>
        <w:tab/>
        <w:tab/>
        <w:tab/>
        <w:tab/>
        <w:t>–</w:t>
        <w:tab/>
        <w:t>Muslim Women in Ind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eishing (D.Kelly)</w:t>
        <w:tab/>
        <w:tab/>
        <w:tab/>
        <w:t>–</w:t>
        <w:tab/>
        <w:t xml:space="preserve">Women’s Law – A Social Historical </w:t>
        <w:tab/>
        <w:tab/>
        <w:tab/>
        <w:tab/>
        <w:tab/>
        <w:tab/>
        <w:tab/>
        <w:t xml:space="preserve">Perspectiv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748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Ba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B.A., History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32:00Z</dcterms:created>
  <dc:creator>sys</dc:creator>
  <dc:description/>
  <cp:keywords/>
  <dc:language>en-US</dc:language>
  <cp:lastModifiedBy>Valued Customer</cp:lastModifiedBy>
  <cp:lastPrinted>2014-07-14T16:29:00Z</cp:lastPrinted>
  <dcterms:modified xsi:type="dcterms:W3CDTF">2014-11-05T04:44:00Z</dcterms:modified>
  <cp:revision>88</cp:revision>
  <dc:subject/>
  <dc:title>ALAGAPPA UNIVERSITY, KARAIKUDI</dc:title>
</cp:coreProperties>
</file>